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580"/>
        <w:gridCol w:w="2450"/>
      </w:tblGrid>
      <w:tr>
        <w:trPr/>
        <w:tc>
          <w:tcPr>
            <w:tcW w:w="205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209675</wp:posOffset>
                      </wp:positionV>
                      <wp:extent cx="6400800" cy="63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95.25pt" to="504.5pt,-95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640080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pt" to="504.5pt,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9" w:hRule="atLeast"/>
        </w:trPr>
        <w:tc>
          <w:tcPr>
            <w:tcW w:w="205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81405" cy="1217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DADE FEDERAL DE SANTA CATARIN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O DE CIÊNCIAS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ÉGIO DE APLICAÇÃO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IA DE PESQUISA E EXTENSÃO</w:t>
            </w:r>
          </w:p>
        </w:tc>
        <w:tc>
          <w:tcPr>
            <w:tcW w:w="2450" w:type="dxa"/>
            <w:tcBorders/>
          </w:tcPr>
          <w:p>
            <w:pPr>
              <w:pStyle w:val="Head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463040" cy="1097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laro para os devidos fins e efeitos legais que, objetivando atender as exigências para a obtenção de parecer do Comitê de Ética em Pesquisa com Seres Humanos, e como representante legal da Instituição, tomei conhecimento do projeto de pesquisa: __________________________________________________________, e cumprirei os termos da Resolução </w:t>
      </w:r>
      <w:r>
        <w:rPr>
          <w:rFonts w:cs="Calibri" w:ascii="Calibri" w:hAnsi="Calibri"/>
          <w:b/>
          <w:bCs/>
          <w:color w:val="000000"/>
          <w:shd w:fill="FFFFFF" w:val="clear"/>
        </w:rPr>
        <w:t>CNS 466/12 </w:t>
      </w:r>
      <w:r>
        <w:rPr/>
        <w:t xml:space="preserve"> ou </w:t>
      </w:r>
      <w:r>
        <w:rPr>
          <w:rFonts w:cs="Georgia" w:ascii="Georgia" w:hAnsi="Georgia"/>
          <w:color w:val="333333"/>
          <w:shd w:fill="FFFFFF" w:val="clear"/>
        </w:rPr>
        <w:t> </w:t>
      </w:r>
      <w:r>
        <w:rPr>
          <w:rFonts w:cs="Georgia" w:ascii="Georgia" w:hAnsi="Georgia"/>
          <w:b/>
          <w:color w:val="333333"/>
          <w:shd w:fill="FFFFFF" w:val="clear"/>
        </w:rPr>
        <w:t>510/16</w:t>
      </w:r>
      <w:r>
        <w:rPr/>
        <w:t>, e como esta instituição tem condição para o desenvolvimento deste projeto, autorizo a sua execução nos termos propos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lorianópolis, ___ de ____________ de 202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Coordenador de Pesquisa e Extensão - CA-UF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1:00Z</dcterms:created>
  <dc:creator>Coord_Pesq_Ext</dc:creator>
  <dc:description/>
  <cp:keywords/>
  <dc:language>en-US</dc:language>
  <cp:lastModifiedBy>Alberto Vinicius Casimiro Onofre</cp:lastModifiedBy>
  <cp:lastPrinted>2019-08-29T08:22:00Z</cp:lastPrinted>
  <dcterms:modified xsi:type="dcterms:W3CDTF">2021-11-09T11:11:00Z</dcterms:modified>
  <cp:revision>2</cp:revision>
  <dc:subject/>
  <dc:title> </dc:title>
</cp:coreProperties>
</file>